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 xml:space="preserve">Приложение 10                  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Винницкого сельского поселения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 28 мая 2024 года  № 231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«Винницкого сельского поселения Подпорожского муниципального района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4 год и на плановый период 2025 и 2026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1276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сельских поселен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сельских поселений  кредитов  от кредитных  организаций в валюте Российской 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/>
        <w:t xml:space="preserve">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902" w:right="680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8:00Z</dcterms:created>
  <dc:creator>Мишкичева</dc:creator>
  <dc:description/>
  <dc:language>en-US</dc:language>
  <cp:lastModifiedBy>elena</cp:lastModifiedBy>
  <cp:lastPrinted>2024-02-28T16:03:00Z</cp:lastPrinted>
  <dcterms:modified xsi:type="dcterms:W3CDTF">2024-05-28T13:48:00Z</dcterms:modified>
  <cp:revision>2</cp:revision>
  <dc:subject/>
  <dc:title>Совет депутатов муниципального образования</dc:title>
</cp:coreProperties>
</file>